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4057"/>
        <w:gridCol w:w="3805"/>
        <w:gridCol w:w="1929"/>
        <w:gridCol w:w="1702"/>
        <w:gridCol w:w="2074"/>
        <w:gridCol w:w="405"/>
      </w:tblGrid>
      <w:tr>
        <w:trPr>
          <w:trHeight w:val="540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367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25pt" to="19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14 (Theo PPCT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9/12/2019 ĐẾN NGÀY 13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  <w:lang w:val="fr-FR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9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45: Sinh hoạt dưới c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yền thông chăm sóc sức khỏe sinh sản vị thành n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: Họp BCH đảng bộ kiểm điểm cuối năm 2019 tại UBND phường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viên dân số ph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: Họp BCH đảng bộ kiểm điểm cuối năm 2019 tại UBND ph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: Đón đoàn thẩm định thư viện Phòng GD&amp;ĐT quận Long Biên</w:t>
            </w:r>
            <w:r>
              <w:rPr/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Hà, S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H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8h: Họp đánh giá tổ chức cơ sở đảng và đảng viên năm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ại UBND phường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t thanh măng non tuyên truyền PCTNTT do ngộ độ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oa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iao nhận CV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Hà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</w:tr>
      <w:tr>
        <w:trPr>
          <w:trHeight w:val="76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át thanh măng non tuyên truyền 46 năm chiến thắng Điện Biên Phủ, tập huấn thắt khăn quàng kiểu Đội v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NB: Kiểm tra thực hiện quy chế dân chủ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ủy, Thú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: Tổ chức cho HS tham quan di tích lịch sử bảo tàng phòng không, không quân và thành phố hướng nghiệp Kizcity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20: Tổng VS trường lớ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.c H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Dự Đại hội khuyến học phường Phúc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iểu diễn văn nghệ phục vụ Đại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: Dự KM và thi Lí thuyết GVG tại TH Gia Thụ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hú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Đông, Lê Nga, HS 5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à, Tr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ớp trực tuần: 5A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đ/c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húy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Lớp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: đ.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g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sectPr>
      <w:type w:val="nextPage"/>
      <w:pgSz w:orient="landscape" w:w="16838" w:h="11906"/>
      <w:pgMar w:left="993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9:00Z</dcterms:created>
  <dc:creator>Neo</dc:creator>
  <dc:description/>
  <dc:language>en-US</dc:language>
  <cp:lastModifiedBy>Windows User</cp:lastModifiedBy>
  <cp:lastPrinted>2019-12-02T11:38:00Z</cp:lastPrinted>
  <dcterms:modified xsi:type="dcterms:W3CDTF">2019-12-09T05:39:00Z</dcterms:modified>
  <cp:revision>4</cp:revision>
  <dc:subject/>
  <dc:title>ubnd quËn long biªn</dc:title>
</cp:coreProperties>
</file>